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OFF4, version 1.60 was developed with the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version 1.44 and the Mark of the Unicorn L2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on an Exidy Sorcerer personal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100 expansion box. The Thinker Toys 2D dual 8" disk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used and total contiguous ram was 5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the BDS compiler indicated at least 12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every stage. Thus it may be possible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a 40K system.  Tthe linkage statistics a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31 functions, code ends at 7886H, and that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7900H-92F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leased version 1.50 last summer to the BDS C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to SIG/M (volume 126).  In addition to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ed in the BDSCUG newsletter, it has been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 Chris Terry's column, "In the Public Domai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January 1984 issue of MICRO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ROFF4.COM I believe the TPA should be 4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ecause the alloc() function must allocat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K for each simultaneously open file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(quite conservatively) 2K for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quirements are minimal.  A dumb terminal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ing) and the CP/M disk interface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 list device seems like a practical necessity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ormat only to a glass termina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ll means, read the file, ROFF4.DOC ("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ails, read the manual!")  Try out the samp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y are probably better illustration of poi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riting isn'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... (leave the debugging to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ch 1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nest E.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ysics, Building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thlehem, Pa. 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15-) 861-3932(at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ed in the BDSCUG newsletter, it has been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by Chris Terry's column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